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Южноукраїнської  міської 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ід __</w:t>
      </w:r>
      <w:r>
        <w:rPr>
          <w:lang w:val="ru-RU"/>
        </w:rPr>
        <w:t>25</w:t>
      </w:r>
      <w:r>
        <w:rPr/>
        <w:t>.06.2021__ №__19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>з підготовки житлового фонду, об’єктів соціальної сфери та об’єктів тепло -, водопостачання та водовідведення</w:t>
      </w:r>
    </w:p>
    <w:p>
      <w:pPr>
        <w:pStyle w:val="Normal"/>
        <w:jc w:val="center"/>
        <w:rPr/>
      </w:pPr>
      <w:r>
        <w:rPr/>
        <w:t>до роботи в осінньо-зимовий період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років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6"/>
        <w:gridCol w:w="44"/>
        <w:gridCol w:w="2511"/>
        <w:gridCol w:w="16"/>
        <w:gridCol w:w="2153"/>
        <w:gridCol w:w="7"/>
        <w:gridCol w:w="1746"/>
        <w:gridCol w:w="47"/>
        <w:gridCol w:w="1620"/>
        <w:gridCol w:w="10"/>
        <w:gridCol w:w="143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оутримува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</w:t>
            </w:r>
          </w:p>
          <w:p>
            <w:pPr>
              <w:pStyle w:val="Normal"/>
              <w:rPr/>
            </w:pPr>
            <w:r>
              <w:rPr/>
              <w:t>особ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ець</w:t>
            </w:r>
          </w:p>
          <w:p>
            <w:pPr>
              <w:pStyle w:val="Normal"/>
              <w:rPr/>
            </w:pPr>
            <w:r>
              <w:rPr/>
              <w:t>робі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рело </w:t>
            </w:r>
          </w:p>
          <w:p>
            <w:pPr>
              <w:pStyle w:val="Normal"/>
              <w:rPr/>
            </w:pPr>
            <w:r>
              <w:rPr/>
              <w:t>фінансув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</w:t>
            </w:r>
          </w:p>
          <w:p>
            <w:pPr>
              <w:pStyle w:val="Normal"/>
              <w:rPr/>
            </w:pPr>
            <w:r>
              <w:rPr/>
              <w:t>виконання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рганізаційно-технічні заходи: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безпечити розробку та виконання заходів  готовності теплових мереж та систем теплопостачання міста до проходження опалювального сезону 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років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</w:t>
            </w:r>
          </w:p>
          <w:p>
            <w:pPr>
              <w:pStyle w:val="Normal"/>
              <w:rPr/>
            </w:pPr>
            <w:r>
              <w:rPr/>
              <w:t>підприємство</w:t>
            </w:r>
          </w:p>
          <w:p>
            <w:pPr>
              <w:pStyle w:val="Normal"/>
              <w:rPr/>
            </w:pPr>
            <w:r>
              <w:rPr/>
              <w:t>«Теплопостачання</w:t>
            </w:r>
          </w:p>
          <w:p>
            <w:pPr>
              <w:pStyle w:val="Normal"/>
              <w:rPr/>
            </w:pPr>
            <w:r>
              <w:rPr/>
              <w:t>та водо – каналізаційне</w:t>
            </w:r>
          </w:p>
          <w:p>
            <w:pPr>
              <w:pStyle w:val="Normal"/>
              <w:rPr/>
            </w:pPr>
            <w:r>
              <w:rPr/>
              <w:t>господарство»</w:t>
            </w:r>
          </w:p>
          <w:p>
            <w:pPr>
              <w:pStyle w:val="Normal"/>
              <w:rPr/>
            </w:pPr>
            <w:r>
              <w:rPr/>
              <w:t>(далі - КП ТВКГ);</w:t>
            </w:r>
          </w:p>
          <w:p>
            <w:pPr>
              <w:pStyle w:val="Normal"/>
              <w:rPr/>
            </w:pPr>
            <w:r>
              <w:rPr/>
              <w:t>відокремлений підрозділ «Южно-Українська АЕС» державного підприємства «Національна атомна енергогенеруюча компанія «Енергоатом»</w:t>
            </w:r>
          </w:p>
          <w:p>
            <w:pPr>
              <w:pStyle w:val="Normal"/>
              <w:rPr/>
            </w:pPr>
            <w:r>
              <w:rPr/>
              <w:t xml:space="preserve">(далі - ВП ЮУ АЕС); </w:t>
            </w:r>
          </w:p>
          <w:p>
            <w:pPr>
              <w:pStyle w:val="Normal"/>
              <w:rPr/>
            </w:pPr>
            <w:r>
              <w:rPr/>
              <w:t>комунальне підприємство «Житлово-експлуатаційне об’єднання» (далі – КП ЖЕ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ТВКГ </w:t>
            </w:r>
          </w:p>
          <w:p>
            <w:pPr>
              <w:pStyle w:val="Normal"/>
              <w:rPr/>
            </w:pPr>
            <w:r>
              <w:rPr/>
              <w:t>ВП ЮУ АЕС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іб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–</w:t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гідравлічних випробувань інженерних мереж;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ВП ЮУ АЕ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ВП ЮУ АЕ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іб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вересень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актів за результатами гідравлічних випробувань на міцність та щільність;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ВП ЮУ АЕ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іб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вересень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емонтів магістральних та внутрішньоквартальних інженерних мереж міста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,</w:t>
            </w:r>
          </w:p>
          <w:p>
            <w:pPr>
              <w:pStyle w:val="Normal"/>
              <w:rPr/>
            </w:pPr>
            <w:r>
              <w:rPr/>
              <w:t>ВП ЮУ АЕ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ВП ЮУ АЕ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, власні кошти КП ТВ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- вересень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и абонентам - споживачам теплової енергії приписи по забезпеченню готовності систем споживання до проходження опалювального сезону та перелік дросельних діафрагм і сопел для встановлення на об’є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іб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- травень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и головам правлінь ОСББ приписи щодо підготовки житлових будинків до проходження опалювального сезону із складанням актів готовності та приписів стосовно виконання Закону України «Про комерційний облік теплової енергії та водопостач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правління ОСБ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е потріб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липень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абезпечення підрозділів матеріальними ресурсами (запасні частини, арматура, устаткування та ін.) відповідно до діючих норм та заяв для виконання заход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КП ТВКГ,</w:t>
            </w:r>
          </w:p>
          <w:p>
            <w:pPr>
              <w:pStyle w:val="Normal"/>
              <w:rPr/>
            </w:pPr>
            <w:r>
              <w:rPr/>
              <w:t>КП ЖЕО,</w:t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- жовтень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сти акти готовності системи теплопостачання до опалювального період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ТВ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ТВ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ТВ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іб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тиаварійні тренування оперативного персон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КП ТВ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бочі місця персоналу оперативною та технічною документаціє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ТВКГ 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 xml:space="preserve">КП ТВКГ </w:t>
            </w:r>
          </w:p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ходи з підготовки технологічного устаткування, трубопроводів та арматури: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2.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ідродинамічне прочищення приймального резервуару на КНС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П ТВКГ, </w:t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обхід-ністю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апітальний ремонт технологічного обладнання в КНС-3 по вул. Миру,2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Департамент інфраструктури міського господарства Южноукраїнської міської  ради (далі - ДІМГ)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ядна організація (згідно проведеного тендер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інця поточного року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ремонт та ревізію  обладнання, запірної  та регулюючої арматури на технологічних об’єктах міста</w:t>
            </w:r>
          </w:p>
          <w:p>
            <w:pPr>
              <w:pStyle w:val="Normal"/>
              <w:rPr/>
            </w:pPr>
            <w:r>
              <w:rPr/>
              <w:t>(ТРП-1,ТРП-2,ТРП-3,ТРП-4а,ТРП-4б,</w:t>
            </w:r>
          </w:p>
          <w:p>
            <w:pPr>
              <w:pStyle w:val="Normal"/>
              <w:rPr/>
            </w:pPr>
            <w:r>
              <w:rPr/>
              <w:t>ТРП-5,ТРП-6,ТРП-7,ТРП-8,ТРП-9, ТРП-КБО,ТРП-ПТУ; КНС-2,КНС-3,КНС-б/к) згідно з затвердженими графі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П ТВКГ, </w:t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ти ремонт та перевірку водопідігрівачів технологічних об’єктів на щільність: ТРП-1, ТРП-2, ТРП-3, ТРП-4а, ТРП-4б, ТРП-5, ТРП-6, ТРП-7, ТРП-8, ТРП-КБО, ТРП-ПТУ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П ТВКГ, </w:t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5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ТРП-4б, ТРП-6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ДІМ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ядна організація (згідно проведеного тендер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мови виділення коштів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Виконати ремонт інженерних мереж міста згідно з затвердженим графіком,  а саме:</w:t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5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ідні мережі - поточний ремон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ід ВК – 253А до ВК - 256 на бульварі Шкільний (2 мкр.);</w:t>
            </w:r>
          </w:p>
          <w:p>
            <w:pPr>
              <w:pStyle w:val="Normal"/>
              <w:rPr/>
            </w:pPr>
            <w:r>
              <w:rPr/>
              <w:t>- від ТРП-6 до ж/б на вулиці Дружби Народів,31А (3-й квартал.);</w:t>
            </w:r>
          </w:p>
          <w:p>
            <w:pPr>
              <w:pStyle w:val="Normal"/>
              <w:rPr/>
            </w:pPr>
            <w:r>
              <w:rPr/>
              <w:t>- від ВК-224 до ВК - 225 на вулиці Миру                (2 мкр.);</w:t>
            </w:r>
          </w:p>
          <w:p>
            <w:pPr>
              <w:pStyle w:val="Normal"/>
              <w:rPr/>
            </w:pPr>
            <w:r>
              <w:rPr/>
              <w:t xml:space="preserve">- від ВК - 125 до ВК - 127 на проспекті Соборності, 7 (1 мкр.); </w:t>
            </w:r>
          </w:p>
          <w:p>
            <w:pPr>
              <w:pStyle w:val="Normal"/>
              <w:rPr/>
            </w:pPr>
            <w:r>
              <w:rPr/>
              <w:t xml:space="preserve">- водопровід внутрішньоквартальної розводящої мережі 3-го кварталу та приєднання пожарного гідранту на вулиці Дружби Народі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італьний ремонт:</w:t>
            </w:r>
          </w:p>
          <w:p>
            <w:pPr>
              <w:pStyle w:val="Normal"/>
              <w:jc w:val="both"/>
              <w:rPr/>
            </w:pPr>
            <w:r>
              <w:rPr/>
              <w:t>- трубопроводу зонування холодного водопостачання 1 та 3 мікрорайонів від насосної станції зонування до ВК-125 по вул. Дружби Народ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М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рядна організація (згідно проведеного тендер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П ТВКГ, </w:t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ли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інця поточного року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ізаційні мереж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точний ремонт:</w:t>
            </w:r>
          </w:p>
          <w:p>
            <w:pPr>
              <w:pStyle w:val="Normal"/>
              <w:jc w:val="both"/>
              <w:rPr/>
            </w:pPr>
            <w:r>
              <w:rPr/>
              <w:t>- від КК-382 до КК-323  на вулиці Миру,16 (механічне прочищення);</w:t>
            </w:r>
          </w:p>
          <w:p>
            <w:pPr>
              <w:pStyle w:val="Normal"/>
              <w:jc w:val="both"/>
              <w:rPr/>
            </w:pPr>
            <w:r>
              <w:rPr/>
              <w:t>-від КК-398 до КК-410 на проспекті Незалежності,1 (механічне прочищенн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ід КК 585-КК 592 до  КК-589 на бульварі </w:t>
            </w:r>
          </w:p>
          <w:p>
            <w:pPr>
              <w:pStyle w:val="Normal"/>
              <w:jc w:val="both"/>
              <w:rPr/>
            </w:pPr>
            <w:r>
              <w:rPr/>
              <w:t>Цвіточній,3 (механічне прочище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П ТВКГ, </w:t>
            </w:r>
          </w:p>
          <w:p>
            <w:pPr>
              <w:pStyle w:val="Normal"/>
              <w:rPr/>
            </w:pPr>
            <w:r>
              <w:rPr/>
              <w:t xml:space="preserve">кошти бюджету гром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графіко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ень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5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і мережі - поточний ремон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дільниці від МК-2 до МК-4 на вулиці Олімпійська в районі зупинки («П’яточок»);</w:t>
            </w:r>
          </w:p>
          <w:p>
            <w:pPr>
              <w:pStyle w:val="Normal"/>
              <w:jc w:val="both"/>
              <w:rPr/>
            </w:pPr>
            <w:r>
              <w:rPr/>
              <w:t>- на дільниці від МК-10 до МК-11 на вулиці Спортивній;</w:t>
            </w:r>
          </w:p>
          <w:p>
            <w:pPr>
              <w:pStyle w:val="Normal"/>
              <w:jc w:val="both"/>
              <w:rPr/>
            </w:pPr>
            <w:r>
              <w:rPr/>
              <w:t>- на дільниці по проспекту Незалежності, 5 (1мкр.) транзитні теплові мережі у підвальному приміщенні ж/б;</w:t>
            </w:r>
          </w:p>
          <w:p>
            <w:pPr>
              <w:pStyle w:val="Normal"/>
              <w:jc w:val="both"/>
              <w:rPr/>
            </w:pPr>
            <w:r>
              <w:rPr/>
              <w:t>- на дільниці від МК-1 до МК-2 на вулиці Олімпійська в районі ККСС «Олімп»;</w:t>
            </w:r>
          </w:p>
          <w:p>
            <w:pPr>
              <w:pStyle w:val="Normal"/>
              <w:rPr/>
            </w:pPr>
            <w:r>
              <w:rPr/>
              <w:t xml:space="preserve">- на дільниці від ТК-515 до ж/б на вулиці Набережна Енергетиків, 49 (5 мкр.) </w:t>
            </w:r>
          </w:p>
          <w:p>
            <w:pPr>
              <w:pStyle w:val="Normal"/>
              <w:rPr/>
            </w:pPr>
            <w:r>
              <w:rPr/>
              <w:t>- на дільниці від ТРП-3 до ТК-302А в районі ж/б на проспекті Незалежності,19 (3 мрн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П ТВКГ, </w:t>
            </w:r>
          </w:p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іт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равень-липен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ень-жовт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ітень -</w:t>
            </w:r>
          </w:p>
          <w:p>
            <w:pPr>
              <w:pStyle w:val="Normal"/>
              <w:rPr/>
            </w:pPr>
            <w:r>
              <w:rPr/>
              <w:t xml:space="preserve">липень 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шурфування теплових мереж мі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</w:t>
            </w:r>
          </w:p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графіком 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ромивку трубопроводів системи теплопостач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</w:t>
            </w:r>
          </w:p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територію, прилеглу до технологічних об’єктів, забезпечити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вітлення території КНС та ТРП;</w:t>
            </w:r>
          </w:p>
          <w:p>
            <w:pPr>
              <w:pStyle w:val="Normal"/>
              <w:ind w:left="360" w:hanging="0"/>
              <w:rPr/>
            </w:pPr>
            <w:r>
              <w:rPr/>
              <w:t>- відсутність сухої рослинності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ід’їзди до будівель та спо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</w:t>
            </w:r>
          </w:p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- вересень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машини та механізми до роботи в умовах знижених температ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, 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ремонт теплоізоляції на теплових мережах мі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, кошти бюджету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обхідніс-тю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ходи з підготовки технологічного устаткування, трубопроводів та запірної арматури кварталу №7 малоповерхової забудови міста (далі – МПЗ):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дросельних діафрагм на теплових мережах в точці приєднання споживачів МПЗ згідно із гідравлічними розрахун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-вересень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оточний ремонт мереж і запірної арматури М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, 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- вересень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ходи з контролю витрат електроенергії, теплової енергії та госпобутових стоків: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ремонт пристроїв релейного захисту та автоматики (ланцюгів вторинної комутації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, 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ірювання, випробування та профілактична наладка електрообладнання на об’єктах КП ТВК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, 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ересня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аходи з пожежної безпеки: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ити працездатність пожежних гідрантів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ТВКГ, </w:t>
            </w:r>
          </w:p>
          <w:p>
            <w:pPr>
              <w:pStyle w:val="Normal"/>
              <w:rPr/>
            </w:pPr>
            <w:r>
              <w:rPr/>
              <w:t xml:space="preserve">25 Державна пожежно-рятувальна частина головного управління державної служби України з надзвичайних ситуацій у Миколаївській області (далі – </w:t>
            </w:r>
          </w:p>
          <w:p>
            <w:pPr>
              <w:pStyle w:val="Normal"/>
              <w:rPr/>
            </w:pPr>
            <w:r>
              <w:rPr/>
              <w:t xml:space="preserve">25 ДПРЧ </w:t>
            </w:r>
          </w:p>
          <w:p>
            <w:pPr>
              <w:pStyle w:val="Normal"/>
              <w:rPr/>
            </w:pPr>
            <w:r>
              <w:rPr/>
              <w:t>ГУ ДСУН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</w:t>
            </w:r>
          </w:p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зі року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ити укомплектованість пожежних щитів, стан засобів пожежогасі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ТВКГ, </w:t>
            </w:r>
          </w:p>
          <w:p>
            <w:pPr>
              <w:pStyle w:val="Normal"/>
              <w:rPr/>
            </w:pPr>
            <w:r>
              <w:rPr/>
              <w:t xml:space="preserve">25 ДПРЧ </w:t>
            </w:r>
          </w:p>
          <w:p>
            <w:pPr>
              <w:pStyle w:val="Normal"/>
              <w:rPr/>
            </w:pPr>
            <w:r>
              <w:rPr/>
              <w:t>ГУ ДСУН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В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 кошти КП ТВКГ, 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зі рок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Заходи з підготовки житлового фонду міста Южноукраїнська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регулювання та гідравлічні випробування мереж теплопостачання в адміністративно-виробничій будівлі на вулиці Парковій,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техогляди 50 житлових будинків (в т.ч. гуртожитків), будівель на бульварі Цвіточний,4,9,  на вулицях Молодіжна,13, Дружби Народів,54, вулиці Дружби Народів, 35В (ЦНАП) та інженерних мереж з метою встановлення дефектів та визначення обсягів робіт для підготовки до роботи в осінньо-зимовий період з оформленням дефектних акт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, жовтень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оточний ремонт покрівель 25 житлових будинків – 9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,</w:t>
            </w:r>
          </w:p>
          <w:p>
            <w:pPr>
              <w:pStyle w:val="Normal"/>
              <w:rPr/>
            </w:pPr>
            <w:r>
              <w:rPr/>
              <w:t>підрядна органі</w:t>
            </w:r>
            <w:r>
              <w:rPr>
                <w:lang w:val="ru-RU"/>
              </w:rPr>
              <w:t>заці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 - серпень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оточний ремонт герметизації швів стінових панелей 40 житлових будинків – 920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ядна організаці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- серпень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оточний ремонт, часткову заміну електрообладнання в 64 електрощитових та поверхових щи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- серпень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поточний ремонт конструктивних елементів житлових будинків (вікон – 20 одиниць, вхідних та тамбурних дверей – 12 одиниць, сміттєклапанів – 32 одиниці);</w:t>
            </w:r>
          </w:p>
          <w:p>
            <w:pPr>
              <w:pStyle w:val="Normal"/>
              <w:rPr/>
            </w:pPr>
            <w:r>
              <w:rPr/>
              <w:t>- заміну розбитого скла на вікнах сходових клітин – 2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встановлення 106 дверних пружин на вхідні та тамбурні двері в під’їздах 24 житлових будинкі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готувати протиожеледний матеріал для посипання пішохідних доріжок на прибудинкових територіях - 25 т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паспорти готовності 50 житлових будинків (в т.ч. гуртожитків) та 6 адміністративних будівель до роботи в опалювальни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акт готовності житлового фонду до роботи в опалювальни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531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Заходи по дільниці внутрішньобудинкових мереж міста: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регулювання та гідравлічні випробування:</w:t>
            </w:r>
          </w:p>
          <w:p>
            <w:pPr>
              <w:pStyle w:val="Normal"/>
              <w:rPr/>
            </w:pPr>
            <w:r>
              <w:rPr/>
              <w:t xml:space="preserve">- внутрішньобудинкових систем тепловодопостачання та водовідведення 50 житлових будинків </w:t>
            </w:r>
            <w:r>
              <w:rPr>
                <w:color w:val="000000"/>
              </w:rPr>
              <w:t>та гуртожитків</w:t>
            </w:r>
            <w:r>
              <w:rPr/>
              <w:t>;</w:t>
            </w:r>
          </w:p>
          <w:p>
            <w:pPr>
              <w:pStyle w:val="Normal"/>
              <w:ind w:hanging="360"/>
              <w:rPr/>
            </w:pPr>
            <w:r>
              <w:rPr/>
              <w:t>М - мереж теплопостачання адміністративно –виробничих будівель на бульварі Цвіточний,4,9, вулиці Молодіжна,13 (блок-вставка), вулиці Дружби Народів,54 (блок-вставка), 35В (ЦНАП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ти промивання внутрішньо-будинкових інженерних мереж 50 житлових будинків (в т.ч. гуртожиткі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ізія, налагоджування та часткова заміна   елеваторних вузлів житлових будинків (за результатами ревізії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нь-вересень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оточний ремонт внутрішньо- будинкових інженерних мереж у 50 житлових будинках (в т.ч. гуртожитках)  із заміною запірної і регулюючої арматури та частковою заміною трубопровод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– жовтень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ланово – попереджувальні ремонти вузлів, засувок на вузлах теплопостачанн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– вересень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гляд грязьових відстійників, повітрозбірників у 50 житлових будинках (в т.ч. гуртожитках) та будівлях на бульварі Цвіточний,4,9, вулиці Молодіжна,13 (блок-вставка), вулиці Дружби Народів,54 (блок-вставка), 35В (ЦНАП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– вересень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чищення систем зливової каналізації в житлових будинках, гуртожитках та адміністративних будівля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-серпень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ідрозділи КП ЖЕО запасними частинами та матеріалами для роботи по підготовці до опалювального сезону (згідно з заяв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        КП ЖЕ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Заходи з підготовки закладів освіти: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ланово-попереджувальних робіт (ремонт мереж тепло-, водопостачання)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            ім. Б. Грінченка Южноукраїнської міської ради (далі-У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-вересен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машини  та механізмів до роботи в умовах понижених температу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монту вхідних дверей, здійснення утеплення віконних рам в класах та заміна скла (частково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плоізоляції на зовнішніх мережах теплопостачання закладів освіти 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івля протиожеледного  матеріалу для посипання пішохідних доріжок в закладах осв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кладів освіти матеріалами для роботи в осінньо-зимовий період (запірна арматура та інше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працездатності пожежних гідрант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ядна організаці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и на рік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хімічне очищення системи опалення Костянтинівської ЗОШ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ядна організ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-вересень (за умови виділення коштів)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окрівель  (ДНЗ №8,            ДНЗ №9, ЮЗШ №2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ядна організ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-вересень (за умови виділення коштів)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тлів Костянтинівської ЗОШ, Іванівської ЗОШ, Іванівського ДНЗ 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ядна організ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-вересень (за умови виділення коштів)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ехнічного обстеження системи опалення Костянтинівської ЗОШ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ядна організ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-вересень (за умови виділення коштів)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штування зовнішніх відкосів в Южноукраїнській загальноосвітній школі           І-ІІІ ступенів №3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ядна організ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(за умови виділення коштів)</w:t>
            </w:r>
          </w:p>
        </w:tc>
      </w:tr>
      <w:tr>
        <w:trPr>
          <w:trHeight w:val="2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актів готовності закладів освіти до роботи в опалювальний пері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Заходи з підготовки комунального некомерційного підприємства «Южноукраїнська міська багатопрофільна лікарня»: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конання поточного ремонту</w:t>
            </w:r>
            <w:r>
              <w:rPr>
                <w:lang w:val="ru-RU"/>
              </w:rPr>
              <w:t xml:space="preserve"> трубопроводів </w:t>
            </w:r>
            <w:r>
              <w:rPr/>
              <w:t>тепло-, водопостачання  та водовідведенн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 «Южноукраїнська міська багатопрофільна лікарня» (далі - КНП «ЮМБЛ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ядна організ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верес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автотранспорту до роботи в умовах знижених температу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емонту теплоізоляції на  внутрішніх теплових мережах будівель   КНП «ЮМБЛ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ехнічного стану запірної арматури інженерних мереж будівель             КНП «ЮМБЛ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/>
            </w:pPr>
            <w:r>
              <w:rPr/>
              <w:t>КНП «ЮМБ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елеваторних вузлі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овлення теплових лічильників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приладів опалення (корпус А головного корпусу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дверних блоків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віконних блоків (головного корпусу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ивання трубопроводів системи теплопостачання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/>
            </w:pPr>
            <w:r>
              <w:rPr/>
              <w:t>КНП «ЮМБ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жовтень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точного ремонту покрівлі центрально-стерилізаційного відділ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ядна органі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жовтень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івля протиожеледного матеріалу для посипання пішохідних доріжок                          КНП «ЮМБЛ» (1 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вересень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актів готовності системи теплопостачання до опалювального період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ЮМБ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жовтень</w:t>
            </w:r>
          </w:p>
        </w:tc>
      </w:tr>
      <w:tr>
        <w:trPr>
          <w:trHeight w:val="6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Заходи з підготовки некомерційного комунального підприємства «Южноукраїнський</w:t>
            </w:r>
          </w:p>
          <w:p>
            <w:pPr>
              <w:pStyle w:val="Normal"/>
              <w:jc w:val="center"/>
              <w:rPr/>
            </w:pPr>
            <w:r>
              <w:rPr/>
              <w:t>міський центр первинної медико-санітарної допомоги»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емонтно - профілактичних робіт внутрішньобудинкових систем будівлі      НКП «ЮУ МЦПМСД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вересень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ізія запірної та регулюючої арматури обладнання та трубопроводів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вересень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вання устаткування трубопроводів системи теплоспоживанн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технічного стану контрольно-вимірювальних приладів комерційного обліку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дравлічне випробування систем опалення будівлі  НКП «ЮУ МЦПМСД»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-жовтень 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порушеної теплової ізоляції на трубопроводах та іншому обладнанні системи опалення та гарячого водопостачанн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–вересень 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нення запасів протиожеледних сипучих матеріалів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  <w:t>НКП «ЮУ МЦПМС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–вересень 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Заходи з підготовки комунального закладу </w:t>
            </w:r>
          </w:p>
          <w:p>
            <w:pPr>
              <w:pStyle w:val="Normal"/>
              <w:jc w:val="center"/>
              <w:rPr/>
            </w:pPr>
            <w:r>
              <w:rPr/>
              <w:t>«Центр соціально-психологічної реабілітації дітей Южноукраїнської міської ради» (далі – КЗ «ЦСПРД»)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окрівлі будівлі                            КЗ «ЦСП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Южноукраїнської міської ради (далі – СС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ядна організаці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вересень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ий ремонт тепломереж і </w:t>
            </w:r>
          </w:p>
          <w:p>
            <w:pPr>
              <w:pStyle w:val="Normal"/>
              <w:rPr/>
            </w:pPr>
            <w:r>
              <w:rPr/>
              <w:t xml:space="preserve">теплорозподільчого вуз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Д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ядна організаці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вересен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Загальні заходи з підготовки до опалювального сезону: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івля піщано-гравійної суміші для посипання доріг та пішохідних доріжок загального користування (800т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Служба комунального господарства» (далі -КП СК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гро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21 року –січень 2022 року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ланово-попереджувального ремонту інженерних мереж адміністративно-виробничих будівель</w:t>
            </w:r>
          </w:p>
          <w:p>
            <w:pPr>
              <w:pStyle w:val="Normal"/>
              <w:rPr/>
            </w:pPr>
            <w:r>
              <w:rPr/>
              <w:t>КП С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КП С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- вересень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ування малогабаритної та снігоприбиральної техніки до роботи в зимовий період для прибирання снігу з доріг та тротуарних доріжок загального користування міста (14 одиниц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КП С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ізія запірної арматури в адміністративно-виробничих будівлях КП СК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К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КП С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- вересень</w:t>
            </w:r>
          </w:p>
        </w:tc>
      </w:tr>
    </w:tbl>
    <w:p>
      <w:pPr>
        <w:pStyle w:val="3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"/>
        <w:rPr/>
      </w:pPr>
      <w:r>
        <w:rPr>
          <w:bCs/>
          <w:lang w:val="uk-UA"/>
        </w:rPr>
        <w:t>Перший заступник міського голови з питань діяльності виконавчих органів ради</w:t>
        <w:tab/>
        <w:tab/>
        <w:tab/>
        <w:tab/>
        <w:tab/>
        <w:tab/>
        <w:tab/>
        <w:t>О. А. Майбор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22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олбец3"/>
    <w:basedOn w:val="Normal"/>
    <w:qFormat/>
    <w:pPr/>
    <w:rPr>
      <w:rFonts w:eastAsia="SimSun;宋体"/>
      <w:szCs w:val="20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Urist</dc:creator>
  <dc:description/>
  <cp:keywords/>
  <dc:language>en-US</dc:language>
  <cp:lastModifiedBy>User</cp:lastModifiedBy>
  <cp:lastPrinted>2021-06-01T08:25:00Z</cp:lastPrinted>
  <dcterms:modified xsi:type="dcterms:W3CDTF">2021-06-30T13:40:00Z</dcterms:modified>
  <cp:revision>972</cp:revision>
  <dc:subject/>
  <dc:title/>
</cp:coreProperties>
</file>